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 Narrow" w:ascii="Arial Narrow" w:hAnsi="Arial Narrow"/>
          <w:sz w:val="28"/>
        </w:rPr>
        <w:t>Lista de Alimentos Equivalentes para una Alimentación Salud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57"/>
        <w:gridCol w:w="1068"/>
        <w:gridCol w:w="1056"/>
        <w:gridCol w:w="1042"/>
        <w:gridCol w:w="1836"/>
        <w:gridCol w:w="883"/>
        <w:gridCol w:w="1205"/>
        <w:gridCol w:w="850"/>
      </w:tblGrid>
      <w:tr>
        <w:trPr/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Frutas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Alimentos de origen animal</w:t>
            </w:r>
          </w:p>
        </w:tc>
      </w:tr>
      <w:tr>
        <w:trPr/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a ración es igual a: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a ración es igual a: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ándan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z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pza.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ves</w:t>
            </w:r>
            <w:r>
              <w:rPr>
                <w:rFonts w:cs="Arial Narrow" w:ascii="Arial Narrow" w:hAnsi="Arial Narrow"/>
                <w:sz w:val="22"/>
                <w:szCs w:val="22"/>
              </w:rPr>
              <w:t>: pechuga de pollo o pavo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g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rue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pza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ló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taza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</w:t>
            </w:r>
            <w:r>
              <w:rPr>
                <w:rFonts w:cs="Arial Narrow" w:ascii="Arial Narrow" w:hAnsi="Arial Narrow"/>
                <w:sz w:val="22"/>
                <w:szCs w:val="22"/>
              </w:rPr>
              <w:t>: aguayón, agujas, bistec de bola, cuete, falda, filete, molida especial, roast beef, pula, milanesa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baca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pza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ran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pza.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az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pza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pay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/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aza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scado</w:t>
            </w:r>
            <w:r>
              <w:rPr>
                <w:rFonts w:cs="Arial Narrow" w:ascii="Arial Narrow" w:hAnsi="Arial Narrow"/>
                <w:sz w:val="22"/>
                <w:szCs w:val="22"/>
              </w:rPr>
              <w:t>: lenguado, bacalo, atún fresco, robalo, huachinango, trucha, merluza, jaiba, langosta, pulpo, cangrejo, camarón seco, calamar, surimi, almeja, langostinos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taz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pza.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ayab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med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ñ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/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aza.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go de frut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taz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áta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pza.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lo deshebrad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¼ taz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chicha (pav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pza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go de u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¼ taz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d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taza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so cotagge o requesó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e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pza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mó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on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pza.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Queso fresco (panel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ra de hue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pzas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dari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pza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pzas.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ún en agu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1/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i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¾ Barr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g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med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pzas.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rnes frías (pavo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reb. ch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w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½ pza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it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pzas.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0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0"/>
        <w:gridCol w:w="896"/>
        <w:gridCol w:w="587"/>
        <w:gridCol w:w="264"/>
        <w:gridCol w:w="995"/>
        <w:gridCol w:w="139"/>
        <w:gridCol w:w="988"/>
        <w:gridCol w:w="429"/>
        <w:gridCol w:w="1701"/>
        <w:gridCol w:w="515"/>
        <w:gridCol w:w="477"/>
        <w:gridCol w:w="352"/>
        <w:gridCol w:w="1208"/>
        <w:gridCol w:w="769"/>
        <w:gridCol w:w="81"/>
        <w:gridCol w:w="155"/>
      </w:tblGrid>
      <w:tr>
        <w:trPr/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Verduras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Leche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a ración es igual a ½  taza (cantidad libre):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a ración es igual a 1 taza (250 ml) de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elg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lantr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árragos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pales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che de Vaca  light o Soya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gurt natural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cachofas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iflor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inacas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pino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io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mpiñone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r de calabaz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ejil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C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C000"/>
                <w:sz w:val="22"/>
                <w:szCs w:val="22"/>
              </w:rPr>
              <w:t>Cereales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C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enjen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yot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ícam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ábano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a ración es igual a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ócoli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ote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tomate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ollo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eal sin  endulz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ta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letas Marí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pzas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boll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alada promedi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chug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mate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roz coci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ta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ote desgranad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taz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a ración es igual a ½  taza (cocidas):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anto tost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ta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ote mazorc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¾ pza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abel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boll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go de tomate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miento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na coci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ta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pa con casca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pza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labacit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le poblan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go de verduras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nahoria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vado y germen tri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ta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nola (simpl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C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ta coci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ta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tilla de maí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pza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rina/maice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stada hornead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pzas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Leguminosas (cocidas)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n integr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pza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n Hamburguesa Chico/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pza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a ración es igual a ½  taza (125 ml):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n hot do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pza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n francés </w:t>
              <w:br/>
              <w:t>sin migajó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pz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ntej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banz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b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híchar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ubias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letas salad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cuadr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oton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taz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ijol =  Molido o en bola       Refri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½ taza                 ½ taza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ya =  ½ taza en cualquier presentación ya sea Seca, Cocida  o  Germinado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ken Br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cuadr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3"/>
        <w:gridCol w:w="1079"/>
        <w:gridCol w:w="1041"/>
        <w:gridCol w:w="385"/>
        <w:gridCol w:w="1119"/>
        <w:gridCol w:w="771"/>
        <w:gridCol w:w="1814"/>
        <w:gridCol w:w="713"/>
      </w:tblGrid>
      <w:tr>
        <w:trPr/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sas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zúcares</w:t>
            </w:r>
          </w:p>
        </w:tc>
      </w:tr>
      <w:tr>
        <w:trPr/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a ración es igual a: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a ración es igual a: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ei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yone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úca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latina preparada norm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taza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so crem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e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pzas.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ocolate en polv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em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tach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pzas.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rmelad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resc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¼ lata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acamo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mendr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pzas.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kul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(80 ml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sup o salsa de tomate roj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cahua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pza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uaca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¼ pza.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jet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llas de giraso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½ 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eituna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pzas.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ñon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co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C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tequill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erez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 = Cucharada (15g)   * c = cucharadita (5g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134" w:right="1701" w:gutter="0" w:header="0" w:top="8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0"/>
      <w:gridCol w:w="6695"/>
    </w:tblGrid>
    <w:tr>
      <w:trPr>
        <w:trHeight w:val="440" w:hRule="atLeast"/>
        <w:cantSplit w:val="true"/>
      </w:trPr>
      <w:tc>
        <w:tcPr>
          <w:tcW w:w="2710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648460" cy="58102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  <w:cantSplit w:val="true"/>
      </w:trPr>
      <w:tc>
        <w:tcPr>
          <w:tcW w:w="271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69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39" w:hRule="atLeast"/>
        <w:cantSplit w:val="true"/>
      </w:trPr>
      <w:tc>
        <w:tcPr>
          <w:tcW w:w="9405" w:type="dxa"/>
          <w:gridSpan w:val="2"/>
          <w:tcBorders/>
          <w:shd w:fill="002060" w:val="clear"/>
        </w:tcPr>
        <w:p>
          <w:pPr>
            <w:pStyle w:val="Header"/>
            <w:spacing w:lineRule="exact" w:line="240"/>
            <w:jc w:val="center"/>
            <w:rPr>
              <w:rFonts w:ascii="Arial" w:hAnsi="Arial" w:cs="Arial"/>
              <w:b/>
              <w:b/>
              <w:iCs/>
              <w:color w:val="FFFFFF"/>
            </w:rPr>
          </w:pPr>
          <w:r>
            <w:rPr>
              <w:rFonts w:cs="Arial" w:ascii="Arial" w:hAnsi="Arial"/>
              <w:b/>
              <w:iCs/>
              <w:color w:val="FFFFFF"/>
            </w:rPr>
            <w:t>Dirección de Innovación, Tecmilenio Online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14:00Z</dcterms:created>
  <dc:creator>César Octavio Caballero Cardoso</dc:creator>
  <dc:description/>
  <cp:keywords/>
  <dc:language>en-US</dc:language>
  <cp:lastModifiedBy>N</cp:lastModifiedBy>
  <cp:lastPrinted>2014-08-24T19:23:00Z</cp:lastPrinted>
  <dcterms:modified xsi:type="dcterms:W3CDTF">2015-10-02T21:47:00Z</dcterms:modified>
  <cp:revision>3</cp:revision>
  <dc:subject/>
  <dc:title/>
</cp:coreProperties>
</file>